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234"/>
        <w:jc w:val="right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bookmarkStart w:id="0" w:name="chuong_pl_1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ẫu số 01</w:t>
      </w:r>
      <w:bookmarkEnd w:id="0"/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ÊN THƯƠNG NHÂN</w:t>
              <w:br/>
              <w:t>-------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ố:   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/</w:t>
            </w:r>
          </w:p>
        </w:tc>
        <w:tc>
          <w:tcPr>
            <w:tcW w:w="5974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 …………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bookmarkStart w:id="1" w:name="chuong_pl_1_name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 CẤP GIẤY PHÉP</w:t>
      </w:r>
      <w:bookmarkEnd w:id="1"/>
    </w:p>
    <w:p>
      <w:pPr>
        <w:pStyle w:val="Normal"/>
        <w:shd w:fill="FFFFFF" w:val="clear"/>
        <w:autoSpaceDE w:val="true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Kính gửi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ên thương 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ịa chỉ trụ sở chính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ịa điểm sản xuất/kinh doanh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iện thoại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chứng nhận đăng ký doanh nghiệp (hoặc giấy tờ có giá trị pháp lý tương đương)/G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y chứng nhận đăng ký hợp tác xã, liên hiệp hợp tác xã/Giấy chứng nhận đăng ký hộ kinh doanh số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do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.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áng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ề nghị..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. xem xét cấp Giấy phép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cụ thể là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Tùy thuộc vào từng loại hình kinh doanh rượu, thương nhân thực hiện theo một trong các đề nghị dưới đây)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sản xuất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Sản xuất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Quy mô sản xuất sản phẩm rượ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…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4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phân phối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.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thương nhân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ản xuất rượu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hương nhân phân phối rượu, nhà cung c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p rượu nước ngo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tổ chức hệ thống phân phối rượu tại các tỉnh, thành phố trực thuộc trung ương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ẻ rượu, bán rượu tiêu dùng tại chỗ tại các địa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điể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bán buôn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u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.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thương nhân sản xuất rượu, thương nhân phân phối rượu, thương nhân bán buôn rượ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tổ chức hệ thống bán buôn rượu tại tỉnh, t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h p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ố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rực thuộc trung ương sa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 lẻ rượu, bán rượu tiêu dùng tại 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ỗ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ại các địa điểm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bán lẻ rượu như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u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. của thương nhân sản xuất rượu, thương nhân phân phối rượu, thương nhân bán buôn rượu 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 lẻ rượu tại các địa điểm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Được phép tổ chức bán rượu tiêu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ùng tại chỗ như sau: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mua các loại rượu: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……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ủa thương nhân sản xuất rượu, thương nhân phân phối rượu, thương nhân bán buôn r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ượ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thương nhân bán lẻ rượu sau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Được phép bán rượu tiêu dùng tại chỗ tại các địa điểm sau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6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... xin cam đoan thực hiện đúng các quy định tại Nghị định số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…….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/2017/NĐ-CP ngày.... tháng .... năm 2017 của Chính phủ về kinh doanh rượu và những quy định của pháp luật có liên quan. 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ế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u sai, xin hoàn toàn chịu trách nhiệm trước pháp luật./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, đóng dấu (nếu 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))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/>
        </w:rPr>
        <w:t>Chú thích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Loại giấy phép: Sản xuất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ượu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ông nghiệp/sản xuất rượu thủ công nhằm mục đích kinh doanh/phân p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 rượu/bán buôn rượu/bán lẻ rượu/bán rượu tiêu dùng tại c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ỗ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2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 C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ơ quan cấp phép: Bộ Công Thương/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ở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ông Thương/Phòng Kinh tế hoặc Phòng Kinh tế và Hạ t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ng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i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ụ thể từng loại sản phẩm rượu như: Rượu vang, rượu vodka, rượu trái cây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4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Ghi công suất thiết kế; đối v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ớ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i sản xuất rượu thủ công thì ghi sản lượng dự kiến sản xuất 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ít/năm)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(5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Ghi rõ tên, địa chỉ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6)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: Tên thương nhân xin cấp giấy phép.</w:t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TextBody"/>
        <w:spacing w:before="120" w:after="12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Times New Roman" w:hAnsi=".VnTime;Times New Roman" w:cs=".VnTime;Times New Roman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2:00Z</dcterms:created>
  <dc:creator>admin</dc:creator>
  <dc:description/>
  <cp:keywords/>
  <dc:language>en-US</dc:language>
  <cp:lastModifiedBy>Nguyen Nhan</cp:lastModifiedBy>
  <cp:lastPrinted>2019-08-01T17:35:00Z</cp:lastPrinted>
  <dcterms:modified xsi:type="dcterms:W3CDTF">2020-09-08T02:02:00Z</dcterms:modified>
  <cp:revision>2</cp:revision>
  <dc:subject/>
  <dc:title/>
</cp:coreProperties>
</file>